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产业知识产权促进中心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建设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参考模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工作基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括：建设单位的知识产权工作概况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创新研发经费投入情况；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建设和运行场地及软硬件基础设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件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实施方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括：根据《办法》工作任务的要求，结合实际情况，明确工作目标，合理制定工作计划，细化工作任务，有效规划执行进度，规范使用专项经费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绩效目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括：对照《办法》任务目标值，合理设定本中心的目标完成数值，以及预期可带动产业链上下游的经济效益、社会效益、可持续发展效益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括：人员保障（配备管理部门、专兼职人员等）；制度保障（制定相关知识产权工作制度、监督管理机制等）；资金保障（设置一定比例的配套建设资金等）；监督管理（监督、检查工作进度和专项经费的使用情况）等措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6:24:00Z</dcterms:created>
  <dc:creator>user</dc:creator>
  <dc:description/>
  <dc:language>en-US</dc:language>
  <cp:lastModifiedBy>A solitary traveler</cp:lastModifiedBy>
  <dcterms:modified xsi:type="dcterms:W3CDTF">2024-07-02T10:3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C1191FC4C4F0CBF312AE4C2530100_13</vt:lpwstr>
  </property>
  <property fmtid="{D5CDD505-2E9C-101B-9397-08002B2CF9AE}" pid="3" name="KSOProductBuildVer">
    <vt:lpwstr>2052-12.1.0.17140</vt:lpwstr>
  </property>
</Properties>
</file>